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9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13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Хуршеда Мирзош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6.07.2025 г. ранее наложенный на него штраф в сумме 750 рублей по постановлению № 18810586250422045262 от 22.04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5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влатова Хуршеда Мирзош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латова Хуршеда Мирзош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96252018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9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